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Рабочая образовательная программа разработана для воспитанников ДОУ от 5-7 лет. Составитель программы Стельмаченко Л.В. раскрывают актуальность работы с детьми 5 – 7 лет по усвоению образовательных областей: социально-коммуникативное развитие. Содержание работы ориентировано на разностороннее развитие дошкольников с учетом их возрастных и индивидуальных особеннос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образовательных задач предусматривается не только в рамках организованной образовательной деятельности, но и в ходе режимных моментов – как в совместной деятельности взрослого и детей, так и в самостоятельной деятельности дошкольник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организации обучения в представленной программе является организованная - образовательная деятельность, образовательная деятельность в режиме дня. Содержание рабочей образовательной программы предусматривает обязательную часть (реализуется на основе примерной общеобразовательной Программы дошкольного образования «От рождения до школы» /Под ред. Н.Е. Вераксы, Т.С, Комаровой, М.А, Васильевой. – 3-е изд., испр. и доп. – М.: Мозаика-Синтез, 2014. и часть, формируемая участниками образовательных отношений (на основе Программы «Тропинка к своему Я: как сохранить психологическое здоровье дошкольников. – М.: Генезис, 2005» О.В. Хухлаева, О.Е. Хухлаев, И.М. Первушина., Князева О.Л. «Я-ты- мы. Программа социально-личностного развития детей» М.2003., Семенаки С.И., «Уроки добра» коррекционно-развивающая программа для детей 5-7 лет. М 2002, Арефьева Т.А.,Галкина Н.И., «Преодоление страхов у детей» М. 2003)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принцип построения образовательного процесса позволяет легко вводить региональные и культурные компоненты, учитывать специфику дошкольного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2:00Z</dcterms:created>
  <dc:creator>Валечка</dc:creator>
  <dc:description/>
  <cp:keywords/>
  <dc:language>en-US</dc:language>
  <cp:lastModifiedBy>user</cp:lastModifiedBy>
  <dcterms:modified xsi:type="dcterms:W3CDTF">2018-09-28T11:27:00Z</dcterms:modified>
  <cp:revision>9</cp:revision>
  <dc:subject/>
  <dc:title>Аннотация</dc:title>
</cp:coreProperties>
</file>