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Утверждаю 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Заведующий МБДОУ «Детский сад № 142» г. Чебоксары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Н.А. Васильева ___________________________________</w:t>
      </w:r>
    </w:p>
    <w:p>
      <w:pPr>
        <w:pStyle w:val="Normal"/>
        <w:spacing w:lineRule="auto" w:line="240" w:before="0" w:after="0"/>
        <w:ind w:left="8222" w:hanging="0"/>
        <w:rPr/>
      </w:pPr>
      <w:r>
        <w:rPr>
          <w:rFonts w:cs="Times New Roman" w:ascii="Times New Roman" w:hAnsi="Times New Roman"/>
          <w:sz w:val="24"/>
          <w:szCs w:val="40"/>
        </w:rPr>
        <w:t>Приказ № ___________ от «_____ »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Комплексно-тематическое планирование образовательной деятельно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МБДОУ «Детский сад № 142»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"/>
        <w:gridCol w:w="1946"/>
        <w:gridCol w:w="20"/>
        <w:gridCol w:w="1985"/>
        <w:gridCol w:w="23"/>
        <w:gridCol w:w="2103"/>
        <w:gridCol w:w="3544"/>
        <w:gridCol w:w="25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 дошкольный возра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-08.09.17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ен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Здравствуй, детский са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День Знаний»</w:t>
            </w:r>
          </w:p>
        </w:tc>
      </w:tr>
      <w:tr>
        <w:trPr>
          <w:trHeight w:val="8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ши игрушки. Мячик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дравствуй, детский сад»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ш детский сад. Встречи после лета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стречи друзей после летнего отдыха»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тавки детского изобразительного творчества «Твор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мы провели лето» - фотовыставка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-15.09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ши игрушки. Лошад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ша групп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ш детский сад. Мы — групп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стречи друзей после летнего отдых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и родителей из овощей и фр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-22.09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шины на нашей улиц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ородская улица. Транспорт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знь людей и природа в город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орода моей страны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нтеллектуальная программа «Светофор на три око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-29.09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Яблочко на яблоне и в магазин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Городская улица. Магазины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ы любим вас, наши воспитатели!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ы любим вас, наши воспитатели!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дошкольного работника «Наши воспитател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-06.10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де растет репка?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 саду ли, в огороде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«Жизнь людей в деревне. Урожай»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Та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ый урож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-13.10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любит зернышки?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акие разные зернышк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знь людей в деревне. Ферм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стречаем гостей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тавки детского изобразительного творчества «Твор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 одевается пестро, пестро….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-20.10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ждик и зонти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машние животные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олотая осен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селая ярмар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-27.10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лочкина кладов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пасы на зиму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ждливая осен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селая ярмарк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сти проси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.-03.11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де спрятался котенок?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 гостях у трех медведе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с в жизни человека и животны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Хорошая книга — лучший др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-10.11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нижка-сказ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ниж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 ежик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только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с в жизни человека и животны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Хорошая книга — лучший др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-17.11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Холодный ветер — теплые рукавич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отят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чатк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во что одет?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ет и тепло в дом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-24.11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отинки и сапож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акая разная обувь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во что одет?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ет и тепло в дом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.-01.12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оватка и с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Ден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чь — сутки прочь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ремена года. Календар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змерение времени — календарь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  - девичья коса» конкурсная программа ко Дню мате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-08.12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зопасность в зимний пери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зопасность в зимний период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зопасность в зимний перио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зопасность в зимний период»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тавки детского изобразительного творчества «Творческ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, гостья зима»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2-15.12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снеженная елоч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дравствуй, зимушка-зим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вогодний праздник. Елка наряжаетс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змерение времени — часы»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-22.12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ряжаем елочк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арки Деда Мороз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Новогодний праздник. Дед Мороз и Санта-Клаус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ого цвета зима»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-29.12.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Хоровод вокруг ел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вогодний праздник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вогодний праздник. Коляд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вый год шагает по планете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дравствуй Новый год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-12.01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нфеты и слад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 нам гости пришл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Цир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-19.01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нки и гор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имние развлечен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имние игры и соревнова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тешествие к Северному полю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-26.01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 гости к белому медвежонк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имние холод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тешествие на Севе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тешествие в Антаркти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1.-02.02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де живет черепаха?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«Путешествие в Африку с доктором Айболитом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Юг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Америку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тавки детского изобразительного творчества «Творческая мастерск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Мой папа самый…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-09.02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ыбки в аквариум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е и его обитател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в море живет, что по морю плывет?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тешествие в глубины оке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-16.02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професс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профессий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професс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професс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леница»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м в армии служить!»спортивно – музыкальный праздник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-22.02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здравляем пап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щит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 храбрых и отважны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Путешествие в прошлое: крепости и богатыр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2-02.03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иглашаем гост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аепитие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 самых любимы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природный и рукотворный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культурный семейный  досуг «Папы и дочки, мамы и сыноч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-09.03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здравляем мам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аздник бабушек и мам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дравствуй, солнышко!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асота и доброт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мамин праздник, сегодня женский день…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-16.03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плое солнышк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им бывает огонь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сна. Капель. Половодь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Живая и неживая при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-23.03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как купаетс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ой бывает вод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да и ее свойс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«Путешествие в пустыню — туда, где нет в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-30.0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ворушка верну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 нам весна шаг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сна. Прилет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акие разные зв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еатра» (театральная постановка)</w:t>
            </w:r>
          </w:p>
        </w:tc>
      </w:tr>
      <w:tr>
        <w:trPr>
          <w:trHeight w:val="2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-06.04.18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 кого какой дом?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построил этот дом?»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мни и их свойства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«Путешествие в прошлое: динозавры и мамонты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 и веселых розыгрышей»</w:t>
            </w:r>
          </w:p>
        </w:tc>
      </w:tr>
      <w:tr>
        <w:trPr>
          <w:trHeight w:val="1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-13.04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умеет летат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то там в небе голубом?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знь людей и природа в гора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аздники моей страны — День космонав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космонав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-20.04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оопарк в город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ыдумщики и изобретател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левидени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тешествие в Австралию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тавки детского изобразительного творчества «Творческая мастерск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ашские мотив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-27.04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пасется на луг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 поле береза стоял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увашия, мой край, моя отчизн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я малая Родина и ее соседи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чувашский, край родной!» - тематическая неделя, развлечения, посвященные Дню чувашского язы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-04.05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аздники и выходны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аздничная почта»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лава великих городов России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аздники моей страны — День Победы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!» - музыкально - литературный праз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-11.05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то из семечка выросл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акие разные насекомые»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тавки детского изобразительного творчества «Творческая мастерск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хочешь быть здоров....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-18.05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о нас заботитс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о нас заботитс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я безопасност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я безопасность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ворим вам -  «до свидания!» выпускной бал - прощание с детским садом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-25.05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еловек среди люд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тикет и взаимоотношения в семье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тикет и его истор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одословна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-31.05.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 деревне и на дач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тние путешеств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оро лет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 свиданья, детский сад!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9:00Z</dcterms:created>
  <dc:creator>1</dc:creator>
  <dc:description/>
  <cp:keywords/>
  <dc:language>en-US</dc:language>
  <cp:lastModifiedBy>User</cp:lastModifiedBy>
  <cp:lastPrinted>2016-08-10T09:41:00Z</cp:lastPrinted>
  <dcterms:modified xsi:type="dcterms:W3CDTF">2017-08-08T12:28:00Z</dcterms:modified>
  <cp:revision>43</cp:revision>
  <dc:subject/>
  <dc:title/>
</cp:coreProperties>
</file>